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AK STUDENATA KOJI SU POLOŽILI II KOLOKVIJUM IZ PREDMETA POSLOVANJE TURISTIČKIH AGENCIJA I BROJ OSTVARENIH BODOVA</w:t>
      </w:r>
    </w:p>
    <w:p>
      <w:pPr>
        <w:pStyle w:val="Normal"/>
        <w:rPr/>
      </w:pPr>
      <w:r>
        <w:rPr/>
        <w:t>min bodova 6    max bodova 12.5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320"/>
        <w:gridCol w:w="2140"/>
      </w:tblGrid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NDEKS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UDEN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I KOLOKVIJUM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3/20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ica Šlik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83/20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vrem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6/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odrag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n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28/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elena Stanoj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48/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ado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avl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54/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Vladan Jenk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05/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i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joljub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Šind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60/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urdž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0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jil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Iv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0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Filip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a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ašt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0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Vukaši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0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n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Gaćeš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08/2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Cvet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10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anuel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en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1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leksand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01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nes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az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rag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adov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ab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i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k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c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Goj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a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rđ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f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imitrije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Vladi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Ševarl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4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ogda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Vladi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ek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Iv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an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rag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is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ndr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ic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Grmuš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rank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adivoje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ro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veti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ošu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o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eš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0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etr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Ostoj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rag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or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adoj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4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ar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en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os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rag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Brati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om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4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va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Bor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otl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5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vet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ral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5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ama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ovic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Đorđ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5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atar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ane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epava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5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obert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obert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ab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6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Ljubin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Vlah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6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vt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6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Vukaši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ino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mitr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64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G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ćim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6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ic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l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6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man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or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ojč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7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anoj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74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ar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ntal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au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7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leksand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a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7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ar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eboj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lade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7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atar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leksand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7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leksand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a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80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adenk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Bran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anjuš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8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i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to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onč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8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Ol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Predrag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anuz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90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Živ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orol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9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o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or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rem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0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i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anoj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10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ar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etr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1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Violet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ad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1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arip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1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jubic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ađeva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1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rist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ogd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2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v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Vit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ef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3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ikol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en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Cvij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3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lavoljub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al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3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ikol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Blag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3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G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et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40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anijel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tani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4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Edit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efik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j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4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r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a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Filip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5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atar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Đur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aj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6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Pet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n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7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atj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lavi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Velj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7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astk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Ves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8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rag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ikol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94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man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G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ran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9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leksand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Resim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19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ć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Tepava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0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lavi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uzm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1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man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Đorđe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1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Ljiljan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ant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2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lađ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a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k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25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ušic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ozn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2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rist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to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Dak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3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etr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3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il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Radojic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opad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3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Đorđe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Brani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šo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4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ve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e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ljaj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4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eboj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d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4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rđa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De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7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ataš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Žel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Grb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8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nad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omčil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ev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8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an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ikol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289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ks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1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Hristin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tev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Ljubič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17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Čol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1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Mark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Obre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Cvij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2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ro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Kos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22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man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Milov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š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43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Olj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im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58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ikol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Aleksand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and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6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Jova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Stev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Đur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81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Nenad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Iv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Per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>396/20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Boja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sr-Latn-CS"/>
              </w:rPr>
              <w:t xml:space="preserve"> (Nen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sr-Latn-CS"/>
              </w:rPr>
              <w:t>Stefanov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7:00Z</dcterms:created>
  <dc:creator>Clone</dc:creator>
  <dc:description/>
  <cp:keywords/>
  <dc:language>en-US</dc:language>
  <cp:lastModifiedBy>Clone</cp:lastModifiedBy>
  <dcterms:modified xsi:type="dcterms:W3CDTF">2013-05-17T18:58:00Z</dcterms:modified>
  <cp:revision>1</cp:revision>
  <dc:subject/>
  <dc:title/>
</cp:coreProperties>
</file>